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1980"/>
        <w:gridCol w:w="2340"/>
        <w:gridCol w:w="1800"/>
        <w:gridCol w:w="2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U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NDER BERJ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(RM)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TAWARAN BAGI MEMBEKAL UBAT-UBAT NUTR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/885/1/2015/2017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M.S ALLY PHARMA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sv-SE"/>
              </w:rPr>
              <w:t>430,500.0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WARAN BAGI MEMBEKAL,  MENGHANTAR,  MEMASANG, MENGUJI  DAN  MENTAULIAHKAN SATU (1)  UNIT  </w:t>
            </w:r>
            <w:r>
              <w:rPr>
                <w:rFonts w:cs="Arial" w:ascii="Arial" w:hAnsi="Arial"/>
                <w:b/>
                <w:i/>
              </w:rPr>
              <w:t>BI-PLANE CARDIAC ANGIOGRAPHY SYSTEM COMPLETE WITH INJECTOR SYSTEM,  HAEMODYNAMIC  MONITORING  SYSTEM AND ELECTROPHYSIOLOGY (EP) SYSTEM</w:t>
            </w:r>
            <w:r>
              <w:rPr>
                <w:rFonts w:cs="Arial" w:ascii="Arial" w:hAnsi="Arial"/>
                <w:b/>
              </w:rPr>
              <w:t xml:space="preserve"> SERTA KERJA-KERJA YANG BERKAI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/1/1/2015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ADVANCE ALTIMAS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6,890,000.00 (F.O.B)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WARAN BAGI CADANGAN MEMBEKAL, MENGHANTAR, MEMASANG, MENGUJITERIMA DAN MENTAULIAHKAN SERTA MEMBERI JAMINAN SELAMA 12 BULAN BAGI PENGGANTIAN DUA (2) UNIT LIF STOR PEROLEHAN SERTA KERJA-KERJA BERKAI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/1803/1/2015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I MAJU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660,000.00</w:t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AWARAN BAGI CADANGAN PENGGANTIAN PAM AIR CHILLER DAN CONDENSER SERTA PEMASANGAN SISTEM PENYAMAN UDARA, PENGALIHAN UDARA DAN KERJA-KERJA BERKAITAN BAGI CADANGAN MEREKABENTUK, MEMBEKAL, MENGHANTAR, MEMASANG, MENGUJITERIMA SERTA MENTAULIAH BAGI CADANGAN UNTUK MEMPERTINGKATKAN KEMUDAHAN SISTEM HAWA DIN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/1803/3/2015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MI AIRE M&amp;E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1,080,000.00</w:t>
            </w:r>
          </w:p>
        </w:tc>
      </w:tr>
      <w:tr>
        <w:trPr>
          <w:trHeight w:val="12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WARAN BAGI MEMBEKAL UBAT-UBAT PSIKIATRI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T/885/1/2015/2017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REPUTATION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07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786.6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/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232,856.6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NIAGA LOGISTICS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680.00 - Z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598.11 - Z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483.23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275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,25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40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,775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1,331,461.34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M.S ALLY PHARMA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669.5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464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,675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99,00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945.52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454.01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1,540,208.03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BUMI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26.8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0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75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2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1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732.46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/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403,339.26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AJU FARMA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0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920.00 - Z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52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372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GELIGA SISTEM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966.00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784.87 - Z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236,750.87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UTIARA MURNI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360.15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06.28 - S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32,966.43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DIN UNIVERSAL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00.00 - Z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00.00 - Z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</w:rPr>
              <w:t>87,5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IKLANKAN SEM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WARAN BAGI MEMBEKAL,  MENGHANTAR, MEMASANG,  MENGUJI DAN MENTAULIAHKAN SEBELAS (11)  UNIT  </w:t>
            </w:r>
            <w:r>
              <w:rPr>
                <w:rFonts w:cs="Arial" w:ascii="Arial" w:hAnsi="Arial"/>
                <w:b/>
                <w:i/>
              </w:rPr>
              <w:t>PHYSIOLOGICAL  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/1/3/2015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MEGA SDN B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v-SE"/>
              </w:rPr>
              <w:t>297,330.00 (C.I.F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  <w:vertAlign w:val="superscript"/>
        </w:rPr>
        <w:t>#</w:t>
      </w:r>
      <w:r>
        <w:rPr>
          <w:rFonts w:cs="Arial" w:ascii="Arial" w:hAnsi="Arial"/>
          <w:b/>
        </w:rPr>
        <w:t xml:space="preserve"> Jumlah harga tidak termasuk GST</w:t>
      </w:r>
    </w:p>
    <w:sectPr>
      <w:headerReference w:type="default" r:id="rId2"/>
      <w:type w:val="nextPage"/>
      <w:pgSz w:orient="landscape" w:w="16838" w:h="11906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PUTUSAN MESYUARAT LEMBAGA PEROLEHAN B BIL 4/2015 PADA 23 APRIL 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s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2:00Z</dcterms:created>
  <dc:creator>ummc</dc:creator>
  <dc:description/>
  <cp:keywords/>
  <dc:language>en-US</dc:language>
  <cp:lastModifiedBy>University Malaya Medical Centre</cp:lastModifiedBy>
  <cp:lastPrinted>2015-06-25T10:22:00Z</cp:lastPrinted>
  <dcterms:modified xsi:type="dcterms:W3CDTF">2015-06-25T02:22:00Z</dcterms:modified>
  <cp:revision>287</cp:revision>
  <dc:subject/>
  <dc:title/>
</cp:coreProperties>
</file>