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0"/>
        <w:gridCol w:w="1980"/>
        <w:gridCol w:w="2340"/>
        <w:gridCol w:w="243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U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NDER BERJAY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(RM)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AWARAN BAGI PERKHIDMATAN POLISI INSURANS AM UNTUK TEMPOH SATU (1) TAH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ms-MY"/>
              </w:rPr>
            </w:pPr>
            <w:r>
              <w:rPr>
                <w:rFonts w:cs="Arial" w:ascii="Arial" w:hAnsi="Arial"/>
                <w:b/>
              </w:rPr>
              <w:t>T/1603/1/2015/2016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sv-SE"/>
              </w:rPr>
              <w:t>PNSB INSURANCE BROKERS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sv-SE"/>
              </w:rPr>
              <w:t>1,111,000.0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WARAN BAGI CADANGAN KERJA-KERJA PENGGANTIAN PAIP BEKALAN AIR DAN PENUKARAN TANGKI AIR DI PP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</w:rPr>
              <w:t>T/1803/1/2015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sv-SE"/>
              </w:rPr>
              <w:t>DIBATALK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AWARAN BAGI MEMBEKAL UBAT-UBAT BIOLOGICS DAN HEMATOLO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/885/1/2015/2017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PRIMABUMI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7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999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,53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,68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90,459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TAWARAN BAGI MEMBEKAL UBAT-UBAT NUTRIS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/885/1/2015/2017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MUTIARA MURNI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,7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,1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,8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D0D0D"/>
              </w:rPr>
              <w:t>329,6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,06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96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375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8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94,945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RIMABUMI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,000.00</w:t>
            </w:r>
          </w:p>
        </w:tc>
      </w:tr>
      <w:tr>
        <w:trPr>
          <w:trHeight w:val="1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</w:rPr>
              <w:t>M.S ALLY PHARMA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,0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,7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,6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29,3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HARMANIAGA LOGISTICS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7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56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,56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PHARMASERV ALLIANCES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99,000.00</w:t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FIDIN UNIVERSAL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73,000.00</w:t>
            </w:r>
          </w:p>
        </w:tc>
      </w:tr>
      <w:tr>
        <w:trPr>
          <w:trHeight w:val="2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AWARAN BAGI MEMBEKAL BEKALAN BEG NUTRISI PARENT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T/885/1/2015/2017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</w:rPr>
              <w:t>PHARMANIAGA LOGISTICS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.4.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.4.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.4.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.4.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.5.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.5.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.5.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.5.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.5.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.5.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382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244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15.2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347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428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774.4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95.2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361.6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01.3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17.44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,766.14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ADA PETENDER BERJAY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WARAN BAGI MEMBEKAL BEKALAN DEWAN BEDAH DAN AUTOKLE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/895/1/2015/2018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US PRECISION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(B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(C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(D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,9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4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68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62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8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 GLOBAL MARKETING RE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400.00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MI TANJUNG JAYA (M)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,0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CARAN MEDIK (M)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380.00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IGHT INDUSTRIES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600.00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LAM MEDIK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8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8(B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8(C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8(D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8(E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84,96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4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998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446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29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49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74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208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1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WARAN BAGI MEMBEKAL BEKALA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GATING CLI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/1121/1/2015/2017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</w:rPr>
              <w:t>PHARMANIAGA LOGISTICS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(B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3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3(B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95,8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2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D0D0D"/>
              </w:rPr>
              <w:t>23,16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D0D0D"/>
              </w:rPr>
              <w:t>18,585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795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2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</w:rPr>
              <w:t>ALAM MEDIK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lang w:val="sv-SE"/>
              </w:rPr>
              <w:t>2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  <w:lang w:val="sv-SE"/>
              </w:rPr>
              <w:t>2(B)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5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5(B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5(C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5(D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66,2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2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8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2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</w:rPr>
              <w:t>KIMMAC MARKETING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(A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(B)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D0D0D"/>
              </w:rPr>
              <w:t>5,790.4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856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646.4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AWARAN BAGI MEMBEKAL, MENGHANTAR, MEMASANG, MENGUJI DAN MENTAULIAHKAN SATU (1) UNIT </w:t>
            </w:r>
            <w:r>
              <w:rPr>
                <w:rStyle w:val="StrongEmphasis"/>
                <w:rFonts w:cs="Arial" w:ascii="Arial" w:hAnsi="Arial"/>
                <w:i/>
                <w:color w:val="000000"/>
              </w:rPr>
              <w:t>SPINAL OPERATING TABLE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TERMASUK AKSES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/1/1/2015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M MEDIK SDN BH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/>
            </w:pPr>
            <w:r>
              <w:rPr>
                <w:rFonts w:cs="Arial" w:ascii="Arial" w:hAnsi="Arial"/>
                <w:b/>
              </w:rPr>
              <w:t>350,000.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C.I.F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PUTUSAN MESYUARAT LEMBAGA PEROLEHAN B BIL 3/2015 PADA 26 MAC 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s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2:00Z</dcterms:created>
  <dc:creator>ummc</dc:creator>
  <dc:description/>
  <cp:keywords/>
  <dc:language>en-US</dc:language>
  <cp:lastModifiedBy>University Malaya Medical Centre</cp:lastModifiedBy>
  <cp:lastPrinted>2015-06-23T15:10:00Z</cp:lastPrinted>
  <dcterms:modified xsi:type="dcterms:W3CDTF">2015-06-23T07:11:00Z</dcterms:modified>
  <cp:revision>273</cp:revision>
  <dc:subject/>
  <dc:title/>
</cp:coreProperties>
</file>